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1615</wp:posOffset>
                </wp:positionH>
                <wp:positionV relativeFrom="paragraph">
                  <wp:posOffset>-261620</wp:posOffset>
                </wp:positionV>
                <wp:extent cx="646430" cy="1212850"/>
                <wp:effectExtent l="10160" t="0" r="10795" b="1016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1212840"/>
                          <a:chOff x="0" y="0"/>
                          <a:chExt cx="646560" cy="121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560" cy="121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560" cy="121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8640" y="103680"/>
                                <a:ext cx="720" cy="2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20" cy="2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646560" cy="9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646560" cy="9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240"/>
                                <a:ext cx="279360" cy="83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309240"/>
                                <a:ext cx="279360" cy="83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0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42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804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056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43236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5600"/>
                                <a:ext cx="10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437400"/>
                                <a:ext cx="115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126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158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1360"/>
                                <a:ext cx="176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18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20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45680"/>
                                <a:ext cx="223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234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49640"/>
                                <a:ext cx="266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28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160"/>
                                <a:ext cx="30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468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57200"/>
                                <a:ext cx="37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38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60440"/>
                                <a:ext cx="406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1520"/>
                                <a:ext cx="432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62960"/>
                                <a:ext cx="45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64760"/>
                                <a:ext cx="457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5480"/>
                                <a:ext cx="457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424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000"/>
                                <a:ext cx="39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363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71240"/>
                                <a:ext cx="34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73040"/>
                                <a:ext cx="324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28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556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298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309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342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81320"/>
                                <a:ext cx="37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374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84560"/>
                                <a:ext cx="399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414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87080"/>
                                <a:ext cx="432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45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482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500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532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94640"/>
                                <a:ext cx="550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96440"/>
                                <a:ext cx="57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59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7880"/>
                                <a:ext cx="63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00400"/>
                                <a:ext cx="655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66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705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04720"/>
                                <a:ext cx="738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505440"/>
                                <a:ext cx="763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06880"/>
                                <a:ext cx="806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507960"/>
                                <a:ext cx="831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08680"/>
                                <a:ext cx="856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11200"/>
                                <a:ext cx="907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200"/>
                                <a:ext cx="928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3000"/>
                                <a:ext cx="964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5520"/>
                                <a:ext cx="9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6240"/>
                                <a:ext cx="97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18760"/>
                                <a:ext cx="939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900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532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705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7840"/>
                                <a:ext cx="687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658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640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615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604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579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120"/>
                                <a:ext cx="558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54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8640"/>
                                <a:ext cx="547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550440"/>
                                <a:ext cx="57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579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55296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554400"/>
                                <a:ext cx="640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655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556920"/>
                                <a:ext cx="680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561960"/>
                                <a:ext cx="748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781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64480"/>
                                <a:ext cx="806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824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849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7720"/>
                                <a:ext cx="882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569520"/>
                                <a:ext cx="91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240"/>
                                <a:ext cx="921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572760"/>
                                <a:ext cx="946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73480"/>
                                <a:ext cx="990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004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77800"/>
                                <a:ext cx="1072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78520"/>
                                <a:ext cx="1098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79600"/>
                                <a:ext cx="1123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040"/>
                                <a:ext cx="1144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180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583560"/>
                                <a:ext cx="1206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85000"/>
                                <a:ext cx="1238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288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314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3212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339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314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593640"/>
                                <a:ext cx="1296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594360"/>
                                <a:ext cx="12708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97600"/>
                                <a:ext cx="1263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598680"/>
                                <a:ext cx="1238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599400"/>
                                <a:ext cx="1213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2060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180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603720"/>
                                <a:ext cx="1162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604440"/>
                                <a:ext cx="1137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160"/>
                                <a:ext cx="1130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105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090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072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06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036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613440"/>
                                <a:ext cx="1022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004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615960"/>
                                <a:ext cx="990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637560"/>
                                <a:ext cx="748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723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69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687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658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655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633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622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648360"/>
                                <a:ext cx="604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650160"/>
                                <a:ext cx="579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650880"/>
                                <a:ext cx="550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54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525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51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656640"/>
                                <a:ext cx="50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657720"/>
                                <a:ext cx="48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475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457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439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41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664920"/>
                                <a:ext cx="424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399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374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363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34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671040"/>
                                <a:ext cx="349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673200"/>
                                <a:ext cx="32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309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000"/>
                                <a:ext cx="284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676800"/>
                                <a:ext cx="29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678240"/>
                                <a:ext cx="266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679320"/>
                                <a:ext cx="241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234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22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683280"/>
                                <a:ext cx="21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685080"/>
                                <a:ext cx="190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686520"/>
                                <a:ext cx="18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16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14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690120"/>
                                <a:ext cx="15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691560"/>
                                <a:ext cx="13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10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9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69516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69660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69732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7440"/>
                              <a:ext cx="502200" cy="61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31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3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5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8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3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4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6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8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32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6956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4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4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576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7200"/>
                                <a:ext cx="33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8280"/>
                                <a:ext cx="363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080"/>
                                <a:ext cx="766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766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3320"/>
                                <a:ext cx="763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840"/>
                                <a:ext cx="75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8000"/>
                                <a:ext cx="748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748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1600"/>
                                <a:ext cx="738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412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664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9160"/>
                                <a:ext cx="712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1320"/>
                                <a:ext cx="712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4200"/>
                                <a:ext cx="705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7440"/>
                                <a:ext cx="69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687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44640"/>
                                <a:ext cx="691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7160"/>
                                <a:ext cx="673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50760"/>
                                <a:ext cx="687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4000"/>
                                <a:ext cx="69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6520"/>
                                <a:ext cx="687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9040"/>
                                <a:ext cx="70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1560"/>
                                <a:ext cx="723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4640"/>
                                <a:ext cx="990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4640"/>
                                <a:ext cx="10152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500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720"/>
                                <a:ext cx="1036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062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1072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1072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1098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1105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"/>
                                <a:ext cx="1116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11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170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1173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"/>
                                <a:ext cx="1180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1180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180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198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1198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20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6600"/>
                                <a:ext cx="121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320"/>
                                <a:ext cx="120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8760"/>
                                <a:ext cx="1220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236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23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4520"/>
                                <a:ext cx="1238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5600"/>
                                <a:ext cx="1238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7040"/>
                                <a:ext cx="1245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238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80640"/>
                                <a:ext cx="1238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3160"/>
                                <a:ext cx="1238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3160"/>
                                <a:ext cx="1238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5320"/>
                                <a:ext cx="1238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6400"/>
                                <a:ext cx="12384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784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224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440"/>
                                <a:ext cx="1231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2880"/>
                                <a:ext cx="1231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39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6480"/>
                                <a:ext cx="1224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920"/>
                                <a:ext cx="1213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720"/>
                                <a:ext cx="120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015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3680"/>
                                <a:ext cx="1198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7280"/>
                                <a:ext cx="1180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9440"/>
                                <a:ext cx="1180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11960"/>
                                <a:ext cx="1180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3040"/>
                                <a:ext cx="11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144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800"/>
                                <a:ext cx="11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20600"/>
                                <a:ext cx="1130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3120"/>
                                <a:ext cx="1105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5280"/>
                                <a:ext cx="1105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8880"/>
                                <a:ext cx="1090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30320"/>
                                <a:ext cx="1080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840"/>
                                <a:ext cx="1062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2760"/>
                                <a:ext cx="1231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22760"/>
                                <a:ext cx="1238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2760"/>
                                <a:ext cx="1238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840"/>
                                <a:ext cx="1249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245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6360"/>
                                <a:ext cx="1238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8880"/>
                                <a:ext cx="1224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880"/>
                                <a:ext cx="1238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29600"/>
                                <a:ext cx="1238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31400"/>
                                <a:ext cx="1238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840"/>
                                <a:ext cx="1224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920"/>
                                <a:ext cx="1224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34640"/>
                                <a:ext cx="1231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7160"/>
                                <a:ext cx="1206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8600"/>
                                <a:ext cx="1206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9680"/>
                                <a:ext cx="1206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1120"/>
                                <a:ext cx="1198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920"/>
                                <a:ext cx="1198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4360"/>
                                <a:ext cx="1198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5440"/>
                                <a:ext cx="1180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7240"/>
                                <a:ext cx="1188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7960"/>
                                <a:ext cx="1188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760"/>
                                <a:ext cx="1170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53000"/>
                                <a:ext cx="11700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720"/>
                                <a:ext cx="1155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5160"/>
                                <a:ext cx="1155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6960"/>
                                <a:ext cx="11448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760"/>
                                <a:ext cx="11232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60200"/>
                                <a:ext cx="1130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116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800"/>
                                <a:ext cx="11124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4520"/>
                                <a:ext cx="1098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6320"/>
                                <a:ext cx="1087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68480"/>
                                <a:ext cx="1072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2080"/>
                                <a:ext cx="1062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4600"/>
                                <a:ext cx="104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532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7840"/>
                                <a:ext cx="1036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9640"/>
                                <a:ext cx="1022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1080"/>
                                <a:ext cx="101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880"/>
                                <a:ext cx="982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4680"/>
                                <a:ext cx="982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86840"/>
                                <a:ext cx="972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8640"/>
                                <a:ext cx="95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90080"/>
                                <a:ext cx="939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880"/>
                                <a:ext cx="928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93680"/>
                                <a:ext cx="921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6200"/>
                                <a:ext cx="907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98720"/>
                                <a:ext cx="896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200160"/>
                                <a:ext cx="889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96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203760"/>
                                <a:ext cx="86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5920"/>
                                <a:ext cx="856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95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10240"/>
                                <a:ext cx="820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2040"/>
                                <a:ext cx="79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4560"/>
                                <a:ext cx="781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16720"/>
                                <a:ext cx="774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20320"/>
                                <a:ext cx="74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104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4280"/>
                                <a:ext cx="69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226080"/>
                                <a:ext cx="680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9320"/>
                                <a:ext cx="658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2560"/>
                                <a:ext cx="63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5800"/>
                                <a:ext cx="615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38320"/>
                                <a:ext cx="59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1200"/>
                                <a:ext cx="550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4444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7680"/>
                                <a:ext cx="500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251640"/>
                                <a:ext cx="471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5240"/>
                                <a:ext cx="43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259200"/>
                                <a:ext cx="38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80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268200"/>
                                <a:ext cx="309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3600"/>
                                <a:ext cx="248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936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8764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3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8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4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8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32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15876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3720"/>
                              <a:ext cx="30780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0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0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56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1" style="position:absolute;margin-left:217.45pt;margin-top:-20.6pt;width:50.9pt;height:95.5pt" coordorigin="4349,-412" coordsize="1018,1910">
                <v:group id="shape_0" style="position:absolute;left:4349;top:-412;width:1018;height:1910">
                  <v:group id="shape_0" style="position:absolute;left:4349;top:-412;width:1018;height:19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46;top:-249;width:0;height:40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66;top:-412;width:0;height:39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49;top:23;width:1017;height:14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49;top:23;width:1017;height:1474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402;top:75;width:439;height:1321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74;top:75;width:439;height:1321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122;top:215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22;top:217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20;top:219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120;top:222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119;top:224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118;top:227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116;top:230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115;top:232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114;top:235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114;top:239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111;top:241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111;top:243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108;top:245;width:0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107;top:248;width:0;height: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107;top:249;width:0;height: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107;top:253;width:0;height: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104;top:256;width:0;height: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103;top:257;width:0;height:0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102;top:260;width:1;height:1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99;top:262;width:5;height: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99;top:265;width:7;height:4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98;top:266;width:8;height:7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95;top:269;width:12;height:9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94;top:273;width:12;height:11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091;top:274;width:16;height:1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090;top:277;width:17;height:15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089;top:279;width:19;height:17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086;top:281;width:24;height:2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085;top:283;width:27;height:2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084;top:286;width:28;height:24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081;top:289;width:31;height:2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078;top:290;width:34;height:30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076;top:294;width:36;height:33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074;top:296;width:41;height:36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072;top:298;width:43;height:3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069;top:300;width:47;height:4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067;top:304;width:49;height:44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064;top:304;width:54;height:4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061;top:308;width:58;height:49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060;top:311;width:60;height:5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056;top:313;width:63;height:5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053;top:315;width:67;height:5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052;top:317;width:71;height:62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052;top:320;width:71;height:57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053;top:321;width:71;height:5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061;top:324;width:66;height:50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064;top:325;width:61;height:49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069;top:329;width:56;height:42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074;top:330;width:54;height:41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078;top:333;width:50;height:37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084;top:336;width:44;height:33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086;top:337;width:42;height:3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086;top:340;width:46;height:3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084;top:342;width:48;height:4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082;top:345;width:53;height:43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078;top:346;width:58;height:49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077;top:349;width:58;height:50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074;top:351;width:62;height:54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072;top:354;width:64;height:55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069;top:355;width:67;height:61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068;top:358;width:71;height:62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065;top:361;width:75;height:63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063;top:362;width:78;height:67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061;top:365;width:83;height:70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056;top:367;width:86;height:74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053;top:370;width:89;height:75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052;top:371;width:93;height:7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48;top:372;width:98;height:8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44;top:376;width:102;height:88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42;top:378;width:104;height:92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39;top:380;width:110;height:95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35;top:383;width:115;height:100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31;top:384;width:119;height:104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27;top:386;width:126;height:108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23;top:388;width:130;height:112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5019;top:389;width:134;height:117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5015;top:393;width:142;height:121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5012;top:393;width:145;height:128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5006;top:396;width:151;height:130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5006;top:400;width:151;height:12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5006;top:401;width:152;height:12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5012;top:402;width:149;height:12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5015;top:405;width:147;height:12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21;top:407;width:141;height:11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25;top:431;width:112;height:9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30;top:434;width:110;height: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34;top:435;width:107;height: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38;top:438;width:103;height: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42;top:440;width:100;height: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46;top:442;width:96;height:7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051;top:444;width:94;height:7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055;top:447;width:90;height:7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059;top:448;width:87;height:7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063;top:450;width:85;height:7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064;top:452;width:85;height:7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061;top:455;width:89;height:7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060;top:457;width:90;height:7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056;top:459;width:94;height:8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053;top:461;width:100;height:8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052;top:464;width:102;height:8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048;top:465;width:106;height: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46;top:467;width:110;height: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44;top:472;width:114;height: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40;top:473;width:117;height:10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39;top:475;width:122;height:10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35;top:477;width:126;height:10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33;top:479;width:129;height:11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30;top:481;width:133;height:11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27;top:482;width:138;height:12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23;top:485;width:143;height:12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22;top:486;width:144;height:12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5018;top:490;width:148;height:12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5015;top:491;width:155;height:134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5013;top:493;width:157;height:135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5009;top:495;width:162;height:14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5006;top:498;width:168;height:143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5002;top:499;width:172;height:14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98;top:501;width:176;height:151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96;top:503;width:179;height:15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93;top:506;width:185;height:159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989;top:507;width:189;height:163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985;top:509;width:194;height:167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983;top:512;width:196;height:17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979;top:514;width:202;height:17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976;top:515;width:206;height:180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976;top:517;width:207;height:177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976;top:520;width:210;height:176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980;top:522;width:206;height:171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984;top:523;width:203;height:168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989;top:524;width:199;height:168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93;top:529;width:198;height:164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97;top:531;width:194;height:160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5001;top:532;width:190;height:159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5006;top:534;width:189;height:157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5010;top:537;width:185;height:15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5014;top:539;width:182;height:151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5018;top:540;width:178;height:15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22;top:541;width:177;height:149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26;top:544;width:173;height:143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30;top:547;width:171;height:140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35;top:548;width:168;height:138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38;top:550;width:166;height:13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42;top:552;width:162;height:134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44;top:554;width:160;height:132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050;top:556;width:157;height:128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053;top:558;width:155;height:12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057;top:592;width:117;height:9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061;top:595;width:113;height:91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065;top:596;width:109;height:9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068;top:599;width:107;height:87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073;top:601;width:103;height:83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076;top:603;width:102;height:80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080;top:605;width:99;height:79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084;top:607;width:97;height:76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086;top:609;width:94;height:75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090;top:612;width:90;height:71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94;top:613;width:86;height:71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99;top:616;width:84;height:69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102;top:618;width:82;height:6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106;top:620;width:80;height:62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107;top:622;width:79;height:6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112;top:624;width:75;height:58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116;top:626;width:74;height:57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120;top:628;width:71;height:54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23;top:630;width:68;height:54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27;top:633;width:65;height:52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29;top:635;width:66;height:49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33;top:636;width:62;height:48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37;top:638;width:58;height:45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40;top:641;width:56;height:42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44;top:643;width:54;height:41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46;top:645;width:54;height:39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150;top:648;width:50;height:38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153;top:650;width:48;height:36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157;top:651;width:44;height:35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159;top:654;width:45;height:32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163;top:656;width:41;height:3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167;top:658;width:37;height:28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171;top:661;width:36;height: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175;top:662;width:34;height:22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176;top:664;width:33;height:22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180;top:667;width:29;height:19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183;top:669;width:28;height:17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187;top:671;width:25;height:16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191;top:672;width:22;height:15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93;top:675;width:23;height:11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96;top:677;width:20;height:11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200;top:678;width:16;height:9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204;top:681;width:14;height:7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205;top:683;width:15;height:3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209;top:685;width:12;height:3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213;top:686;width:8;height:2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217;top:689;width:7;height: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220;top:691;width:5;height: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482;top:214;width:791;height:962">
                    <v:shape id="shape_0" coordsize="73,57" path="m0,55l67,0l71,4l73,9l14,57l7,57l0,55xe" fillcolor="#e8ce80" stroked="f" o:allowincell="f" style="position:absolute;left:5221;top:691;width:3;height: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25;top:692;width:0;height: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28;top:695;width:0;height: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30;top:697;width:0;height: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34;top:700;width:0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37;top:701;width:0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41;top:705;width:0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43;top:706;width:0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47;top:707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251;top:709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251;top:712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255;top:714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259;top:715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262;top:717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265;top:719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268;top:722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272;top:723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75;top:214;width:266;height:480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650;top:221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44;top:221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578;top:223;width:45;height:4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572;top:225;width:51;height:45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569;top:227;width:56;height:5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504;top:230;width:120;height:105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504;top:231;width:120;height:105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504;top:235;width:119;height:105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505;top:239;width:118;height:104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506;top:242;width:117;height:10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506;top:244;width:117;height:104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506;top:248;width:115;height:10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506;top:252;width:114;height:100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508;top:256;width:112;height:10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508;top:260;width:111;height:10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506;top:263;width:111;height:98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506;top:268;width:110;height:97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505;top:273;width:109;height:9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504;top:278;width:107;height:9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502;top:284;width:108;height:93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501;top:288;width:105;height:96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97;top:294;width:107;height:93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95;top:299;width:108;height:95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93;top:303;width:107;height:96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489;top:307;width:110;height:99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485;top:311;width:113;height:9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5;top:284;width:155;height:13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5;top:284;width:159;height:13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4;top:285;width:160;height:13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3;top:286;width:162;height:138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82;top:286;width:166;height:142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82;top:288;width:168;height:14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82;top:288;width:168;height:14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82;top:290;width:172;height:147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82;top:292;width:173;height:148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82;top:293;width:175;height:151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82;top:295;width:177;height:15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82;top:295;width:177;height:155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82;top:298;width:179;height:155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82;top:299;width:181;height:158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82;top:302;width:183;height:156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82;top:303;width:184;height:159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82;top:305;width:185;height:160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82;top:307;width:185;height:160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82;top:311;width:185;height:161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82;top:311;width:188;height:163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82;top:312;width:188;height:163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82;top:314;width:189;height:164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3;top:316;width:189;height:166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3;top:319;width:190;height:164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4;top:320;width:189;height:16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4;top:322;width:191;height:166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4;top:324;width:192;height:167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5;top:328;width:193;height:16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5;top:328;width:193;height:168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5;top:331;width:194;height:166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5;top:333;width:194;height:168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5;top:335;width:195;height:16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7;top:337;width:194;height:168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7;top:341;width:194;height:168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88;top:345;width:194;height:168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89;top:345;width:194;height:168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89;top:348;width:194;height:168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89;top:350;width:194;height:170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91;top:352;width:193;height:168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92;top:354;width:192;height:168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3;top:358;width:193;height:167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93;top:360;width:193;height:16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93;top:362;width:193;height:168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95;top:366;width:192;height:164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96;top:368;width:190;height:166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97;top:371;width:189;height:16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97;top:374;width:189;height:164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99;top:377;width:188;height:162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501;top:379;width:187;height:163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501;top:383;width:185;height:16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502;top:386;width:185;height:16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502;top:390;width:185;height:15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504;top:392;width:181;height:15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504;top:396;width:179;height:15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505;top:401;width:179;height:15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506;top:404;width:177;height:15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508;top:408;width:173;height:15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508;top:411;width:173;height:15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509;top:417;width:171;height:14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510;top:419;width:169;height:14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512;top:423;width:166;height:14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513;top:407;width:193;height:16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514;top:407;width:194;height:16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516;top:407;width:194;height:16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516;top:409;width:196;height:16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518;top:409;width:195;height:1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518;top:413;width:194;height:16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21;top:417;width:192;height:16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22;top:417;width:194;height:16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23;top:418;width:194;height:16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23;top:421;width:194;height:16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26;top:423;width:192;height:16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26;top:425;width:192;height:16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27;top:426;width:193;height:16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30;top:430;width:189;height:16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31;top:432;width:189;height:16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31;top:434;width:189;height:16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34;top:436;width:188;height:162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35;top:439;width:188;height:16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37;top:441;width:188;height:160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39;top:443;width:185;height:160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40;top:446;width:186;height:159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40;top:447;width:186;height:15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43;top:450;width:183;height:15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44;top:455;width:183;height:157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47;top:456;width:181;height:155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48;top:458;width:181;height:155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548;top:461;width:179;height:154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551;top:464;width:176;height:155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552;top:466;width:177;height:151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554;top:468;width:175;height:15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556;top:472;width:174;height:147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557;top:473;width:172;height:149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560;top:476;width:170;height:147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561;top:479;width:168;height:144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563;top:481;width:166;height:14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565;top:485;width:166;height:142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567;top:489;width:164;height:139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569;top:490;width:162;height:142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569;top:494;width:162;height:13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571;top:497;width:160;height:137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574;top:499;width:159;height:135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576;top:502;width:154;height:134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577;top:505;width:154;height:130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578;top:508;width:152;height:130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581;top:511;width:150;height:12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584;top:513;width:147;height:127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585;top:516;width:145;height:126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586;top:519;width:144;height:12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589;top:523;width:142;height:122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591;top:527;width:140;height:12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591;top:529;width:139;height:119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94;top:532;width:137;height:117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95;top:535;width:135;height:116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99;top:538;width:134;height:113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99;top:544;width:130;height:110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602;top:545;width:128;height:11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605;top:548;width:124;height:10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607;top:552;width:122;height:104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608;top:555;width:121;height:101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611;top:561;width:116;height:100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614;top:562;width:112;height:98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615;top:567;width:109;height:93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616;top:570;width:106;height:91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619;top:575;width:103;height:87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22;top:580;width:99;height:84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23;top:585;width:96;height:79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25;top:589;width:92;height:79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28;top:594;width:86;height:7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29;top:599;width:84;height:70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32;top:604;width:78;height:66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33;top:610;width:73;height:62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36;top:616;width:67;height:57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37;top:622;width:60;height:52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39;top:628;width:56;height:45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41;top:636;width:48;height:39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44;top:645;width:38;height:33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46;top:654;width:32;height:24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46;top:667;width:19;height:1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650;top:692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652;top:700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654;top:706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654;top:709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657;top:713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658;top:715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660;top:718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661;top:721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662;top:723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663;top:725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82;top:221;width:249;height:471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721;top:1175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22;top:1175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22;top:1175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22;top:1175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22;top:1175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22;top:1175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18;top:822;width:484;height:45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953;top:959;width:1;height: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5022;top:999;width:3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942;top:1266;width:5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9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14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 xml:space="preserve"> 2019г.</w:t>
        <w:tab/>
        <w:tab/>
        <w:tab/>
        <w:tab/>
        <w:tab/>
        <w:tab/>
        <w:tab/>
        <w:tab/>
        <w:t xml:space="preserve">     № </w:t>
      </w:r>
      <w:r>
        <w:rPr>
          <w:sz w:val="24"/>
          <w:szCs w:val="24"/>
          <w:u w:val="single"/>
        </w:rPr>
        <w:t>1893/НП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ского района 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14.03.2011 № 606/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.07.2007 № 209-ФЗ «О развитии малого</w:t>
        <w:br/>
        <w:t>и среднего предпринимательства в Российской Федерации», Федеральным законом</w:t>
        <w:br/>
        <w:t>от 06.10.2003 № 131-ФЗ «Об общих принципах организации местного самоуправления</w:t>
        <w:br/>
        <w:t>в Российской Федерации», Уставом Советского района, решением Думы Советского района от 23.10.2009 № 357 «О порядке формирования, ведения и опубликования перечня муниципального имущества, предоставляемого во владение и (или) пользование субъектам малого и среднего предпринимательства, а также порядке и условиях предоставления</w:t>
        <w:br/>
        <w:t>в аренду включенного в перечень имущества»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остановлению администрации Советского района</w:t>
        <w:br/>
        <w:t>от 14.03.2011 № 606/НПА «Об утверждении перечня муниципального имущества, предоставляемого во владение и (или) пользование субъектам малого и среднего предпринимательства» изменения, изложив его в новой редакции (приложение)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ветского района</w:t>
        <w:tab/>
        <w:tab/>
        <w:tab/>
        <w:tab/>
        <w:tab/>
        <w:tab/>
        <w:tab/>
        <w:tab/>
        <w:t xml:space="preserve">    И.А. Наб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района </w:t>
      </w:r>
    </w:p>
    <w:p>
      <w:pPr>
        <w:pStyle w:val="Normal"/>
        <w:jc w:val="right"/>
        <w:rPr/>
      </w:pPr>
      <w:r>
        <w:rPr/>
        <w:t>от 14.08.2019 № 1893/НПА</w:t>
      </w:r>
    </w:p>
    <w:tbl>
      <w:tblPr>
        <w:tblW w:w="2311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425"/>
        <w:gridCol w:w="709"/>
        <w:gridCol w:w="834"/>
        <w:gridCol w:w="983"/>
        <w:gridCol w:w="816"/>
        <w:gridCol w:w="606"/>
        <w:gridCol w:w="817"/>
        <w:gridCol w:w="507"/>
        <w:gridCol w:w="494"/>
        <w:gridCol w:w="640"/>
        <w:gridCol w:w="540"/>
        <w:gridCol w:w="501"/>
        <w:gridCol w:w="544"/>
        <w:gridCol w:w="771"/>
        <w:gridCol w:w="412"/>
        <w:gridCol w:w="432"/>
        <w:gridCol w:w="465"/>
        <w:gridCol w:w="709"/>
        <w:gridCol w:w="651"/>
        <w:gridCol w:w="708"/>
        <w:gridCol w:w="477"/>
        <w:gridCol w:w="357"/>
        <w:gridCol w:w="357"/>
        <w:gridCol w:w="357"/>
        <w:gridCol w:w="357"/>
        <w:gridCol w:w="357"/>
        <w:gridCol w:w="357"/>
        <w:gridCol w:w="573"/>
        <w:gridCol w:w="445"/>
        <w:gridCol w:w="425"/>
        <w:gridCol w:w="732"/>
        <w:gridCol w:w="764"/>
        <w:gridCol w:w="435"/>
        <w:gridCol w:w="337"/>
        <w:gridCol w:w="425"/>
        <w:gridCol w:w="426"/>
        <w:gridCol w:w="425"/>
        <w:gridCol w:w="447"/>
        <w:gridCol w:w="697"/>
        <w:gridCol w:w="508"/>
        <w:gridCol w:w="567"/>
        <w:gridCol w:w="431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96" w:right="-87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34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омер в реестре имущес-тва</w:t>
            </w:r>
            <w:r>
              <w:rPr>
                <w:color w:val="000000"/>
                <w:sz w:val="10"/>
                <w:szCs w:val="10"/>
                <w:vertAlign w:val="superscript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рес (местопо-ложение) объек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79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ечень муниципального имущества Советского района, предоставляемого во владение и (или) пользование субъектам малого и среднего предпринимательств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казать одно из значений:  в перечне  (изменениях в перечни)</w:t>
            </w:r>
          </w:p>
        </w:tc>
        <w:tc>
          <w:tcPr>
            <w:tcW w:w="2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color w:val="000000"/>
                <w:sz w:val="10"/>
                <w:szCs w:val="10"/>
                <w:vertAlign w:val="superscript"/>
              </w:rPr>
              <w:t>14</w:t>
            </w:r>
          </w:p>
        </w:tc>
      </w:tr>
      <w:tr>
        <w:trPr>
          <w:trHeight w:val="102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руктурированный адрес объекта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д объекта недви-жимости; движимое имущество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дения о недвижимом имуществе или его части</w:t>
            </w:r>
          </w:p>
        </w:tc>
        <w:tc>
          <w:tcPr>
            <w:tcW w:w="2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Сведения о движимом имуществе</w:t>
            </w:r>
            <w:r>
              <w:rPr>
                <w:color w:val="000000"/>
                <w:sz w:val="10"/>
                <w:szCs w:val="10"/>
                <w:vertAlign w:val="superscript"/>
              </w:rPr>
              <w:t>11</w:t>
            </w:r>
          </w:p>
        </w:tc>
        <w:tc>
          <w:tcPr>
            <w:tcW w:w="4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Сведения о праве аренды или безвозмездного пользования имуществом</w:t>
            </w:r>
            <w:r>
              <w:rPr>
                <w:color w:val="000000"/>
                <w:sz w:val="10"/>
                <w:szCs w:val="10"/>
                <w:vertAlign w:val="superscript"/>
              </w:rPr>
              <w:t>12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6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адастровый номер</w:t>
            </w:r>
            <w:r>
              <w:rPr>
                <w:color w:val="000000"/>
                <w:sz w:val="10"/>
                <w:szCs w:val="10"/>
                <w:vertAlign w:val="superscript"/>
              </w:rPr>
              <w:t xml:space="preserve"> 7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омер части объекта недвижи-мости согласно сведениям госу-дарствен-ного кадастра недвижи-мости</w:t>
            </w:r>
            <w:r>
              <w:rPr>
                <w:color w:val="000000"/>
                <w:sz w:val="10"/>
                <w:szCs w:val="10"/>
                <w:vertAlign w:val="superscript"/>
              </w:rPr>
              <w:t>8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сновная характеристика объекта недвижимости</w:t>
            </w:r>
            <w:r>
              <w:rPr>
                <w:color w:val="000000"/>
                <w:sz w:val="10"/>
                <w:szCs w:val="10"/>
                <w:vertAlign w:val="superscript"/>
              </w:rPr>
              <w:t>9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аименование объекта учета</w:t>
            </w:r>
            <w:r>
              <w:rPr>
                <w:color w:val="000000"/>
                <w:sz w:val="10"/>
                <w:szCs w:val="10"/>
                <w:vertAlign w:val="superscript"/>
              </w:rPr>
              <w:t>10</w:t>
            </w:r>
          </w:p>
        </w:tc>
        <w:tc>
          <w:tcPr>
            <w:tcW w:w="2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бъекта малого и среднего предпринимательства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ип (площадь - для земельных участков, зданий, помещений;  протяжен-ность, объем, площадь, глубина залегания и т.п. - для сооруж е-ний; протяжен-ность, объем, площадь, глубина залегания и т.п. согласно проектной документации - для объектов незавершен-ного строительства)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ктическое значение/ Проекти-руемое значение (для объектов незавер-шенного строительства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а измерения (для площади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в. м; для протяженности - м; для глубины залегания - м; для объема - куб. м)</w:t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44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44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ый регистрационный знак (при наличии)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44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объекта учета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44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ка, модель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44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 выпуска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44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авообладател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кументы основание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авооблад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кументы основание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органа, принявшего документ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д документ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визиты документа</w:t>
            </w:r>
          </w:p>
        </w:tc>
      </w:tr>
      <w:tr>
        <w:trPr>
          <w:trHeight w:val="229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аимено-вание субъекта Российской Федерации</w:t>
            </w:r>
            <w:r>
              <w:rPr>
                <w:color w:val="000000"/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- пального района / городского округа / внутри-городского округа территории города федерально-го знач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7" w:right="-139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-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ние городского поселения / сельского поселения/ внутриго-родского района городского округ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д насе-лен-ного пунк-т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-нование населен-ного пункт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ип элемента планиро-вочной структу-ры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6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-нова-ние эле-мента плани-ровоч-ной струк-тур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ип эле-мента улич-но-дорож-ной се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-13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-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ние эле-мента улично-дорож-ной сети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6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омер дома (включая литеру)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ип и номер корпу-са, строе-ния, вла-дения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лное наиме-нование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ГР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Н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та заключе-ния догово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та окончания действия договор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лное наиме-нование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ГР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Н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та заключе-ния догов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та окончания действия договора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та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омер</w:t>
            </w:r>
          </w:p>
        </w:tc>
      </w:tr>
      <w:tr>
        <w:trPr>
          <w:trHeight w:val="28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</w:tr>
      <w:tr>
        <w:trPr>
          <w:trHeight w:val="1411" w:hRule="atLeast"/>
          <w:cantSplit w:val="true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оссия, ХМАО-Югра, Советский район, г. Советский, ул. Киевская, 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Ханты-Мансийский автономный округ - Югра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е образование Советский район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одское поселение Советский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о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ветск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иц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евская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мещение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:09:0101010:78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дастровый номер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.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мещение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П Богдан Вера Сергеевна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78617000680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150503855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.05.2019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5.202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менения в перечень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Советского район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ановл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12.201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92/НПА</w:t>
            </w:r>
          </w:p>
        </w:tc>
      </w:tr>
      <w:tr>
        <w:trPr>
          <w:trHeight w:val="1320" w:hRule="atLeast"/>
          <w:cantSplit w:val="true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оссия, ХМАО-Югра, Советский район, г. Советский, ул. Юбилейная, 54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Ханты-Мансийский автономный округ - Югра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е образование Советский район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одское поселение Советский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о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ветск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иц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билейная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В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мещение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:09:0101012:99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дастровый номер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.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мещение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онд поддержки предпри-ниматель-ства Югры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86005099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0100974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11.201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1.20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менения в перечень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Советского район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ановл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12.201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92/НПА</w:t>
            </w:r>
          </w:p>
        </w:tc>
      </w:tr>
      <w:tr>
        <w:trPr>
          <w:trHeight w:val="1479" w:hRule="atLeast"/>
          <w:cantSplit w:val="true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оссия, ХМАО-Югра, Советский район, г. Советский, ул. Юбилейная, 54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Ханты-Мансийский автономный округ - Югра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е образование Советский район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одское поселение Советский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о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ветск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иц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билейная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В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мещение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:09:0101012:99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дастровый номер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.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мещение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онд микрофинансирования Ханты-Мансийского автоном-ного 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а - Югры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86000020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0104285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11.201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1.20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менения в перечень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Советского район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ановл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12.201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92/НПА</w:t>
            </w:r>
          </w:p>
        </w:tc>
      </w:tr>
      <w:tr>
        <w:trPr>
          <w:trHeight w:val="1320" w:hRule="atLeast"/>
          <w:cantSplit w:val="true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оссия, ХМАО-Югра, Советский район, г. Советский, ул. Юбилейная, 54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Ханты-Мансийский автономный округ - Югра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е образование Советский район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одское поселение Советский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о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ветск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иц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билейная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В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мещение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:09:0101012:99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дастровый номер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.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мещение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онд поддержки предпринимательства Югры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86005099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0100974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08.201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08.202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менения в перечень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Советского район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ановл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12.201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92/НПА</w:t>
            </w:r>
          </w:p>
        </w:tc>
      </w:tr>
      <w:tr>
        <w:trPr>
          <w:trHeight w:val="1320" w:hRule="atLeast"/>
          <w:cantSplit w:val="true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оссия, ХМАО-Югра, Советский район, г. Советский, ул. Юбилейная, 54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Ханты-Мансийский автономный округ - Югра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е образование Советский район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одское поселение Советский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о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ветск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иц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билейная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В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мещение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:09:0101012:99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дастровый номер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.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мещение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менения в перечень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Советского район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ановл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201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1/НПА</w:t>
            </w:r>
          </w:p>
        </w:tc>
      </w:tr>
      <w:tr>
        <w:trPr>
          <w:trHeight w:val="1320" w:hRule="atLeast"/>
          <w:cantSplit w:val="true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оссия, ХМАО-Югра, Советский район, п. Пионерский, ул. Железнодорожная, д. 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Ханты-Мансийский автономный округ - Югра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е образование Советский район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еление Пионерский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елок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ионерск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иц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лезнодорожная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мещение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:09:0000000:738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дастровый номер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.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мещение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менения в перечень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Советского район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ановл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201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1/НП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23811" w:h="16838"/>
      <w:pgMar w:left="1134" w:right="425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21z1">
    <w:name w:val="WW8NumSt21z1"/>
    <w:qFormat/>
    <w:rPr/>
  </w:style>
  <w:style w:type="character" w:styleId="WW8NumSt21z2">
    <w:name w:val="WW8NumSt21z2"/>
    <w:qFormat/>
    <w:rPr/>
  </w:style>
  <w:style w:type="character" w:styleId="WW8NumSt21z3">
    <w:name w:val="WW8NumSt21z3"/>
    <w:qFormat/>
    <w:rPr/>
  </w:style>
  <w:style w:type="character" w:styleId="WW8NumSt21z4">
    <w:name w:val="WW8NumSt21z4"/>
    <w:qFormat/>
    <w:rPr/>
  </w:style>
  <w:style w:type="character" w:styleId="WW8NumSt21z5">
    <w:name w:val="WW8NumSt21z5"/>
    <w:qFormat/>
    <w:rPr/>
  </w:style>
  <w:style w:type="character" w:styleId="WW8NumSt21z6">
    <w:name w:val="WW8NumSt21z6"/>
    <w:qFormat/>
    <w:rPr/>
  </w:style>
  <w:style w:type="character" w:styleId="WW8NumSt21z7">
    <w:name w:val="WW8NumSt21z7"/>
    <w:qFormat/>
    <w:rPr/>
  </w:style>
  <w:style w:type="character" w:styleId="WW8NumSt21z8">
    <w:name w:val="WW8NumSt21z8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St37z1">
    <w:name w:val="WW8NumSt37z1"/>
    <w:qFormat/>
    <w:rPr/>
  </w:style>
  <w:style w:type="character" w:styleId="WW8NumSt37z2">
    <w:name w:val="WW8NumSt37z2"/>
    <w:qFormat/>
    <w:rPr/>
  </w:style>
  <w:style w:type="character" w:styleId="WW8NumSt37z3">
    <w:name w:val="WW8NumSt37z3"/>
    <w:qFormat/>
    <w:rPr/>
  </w:style>
  <w:style w:type="character" w:styleId="WW8NumSt37z4">
    <w:name w:val="WW8NumSt37z4"/>
    <w:qFormat/>
    <w:rPr/>
  </w:style>
  <w:style w:type="character" w:styleId="WW8NumSt37z5">
    <w:name w:val="WW8NumSt37z5"/>
    <w:qFormat/>
    <w:rPr/>
  </w:style>
  <w:style w:type="character" w:styleId="WW8NumSt37z6">
    <w:name w:val="WW8NumSt37z6"/>
    <w:qFormat/>
    <w:rPr/>
  </w:style>
  <w:style w:type="character" w:styleId="WW8NumSt37z7">
    <w:name w:val="WW8NumSt37z7"/>
    <w:qFormat/>
    <w:rPr/>
  </w:style>
  <w:style w:type="character" w:styleId="WW8NumSt37z8">
    <w:name w:val="WW8NumSt37z8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5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6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Servicetitle1">
    <w:name w:val="service-title1"/>
    <w:qFormat/>
    <w:rPr>
      <w:b w:val="false"/>
      <w:bCs w:val="false"/>
      <w:sz w:val="24"/>
      <w:szCs w:val="24"/>
    </w:rPr>
  </w:style>
  <w:style w:type="character" w:styleId="36">
    <w:name w:val="Основной текст с отступом 3 Знак"/>
    <w:basedOn w:val="Style7"/>
    <w:qFormat/>
    <w:rPr>
      <w:sz w:val="16"/>
      <w:szCs w:val="16"/>
      <w:lang w:eastAsia="zh-CN"/>
    </w:rPr>
  </w:style>
  <w:style w:type="character" w:styleId="11pt0pt">
    <w:name w:val="Основной текст + 11 pt;Интервал 0 p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7">
    <w:name w:val="Font Style37"/>
    <w:basedOn w:val="1"/>
    <w:qFormat/>
    <w:rPr>
      <w:rFonts w:ascii="Times New Roman" w:hAnsi="Times New Roman" w:cs="Times New Roman"/>
      <w:sz w:val="22"/>
      <w:szCs w:val="22"/>
    </w:rPr>
  </w:style>
  <w:style w:type="character" w:styleId="211">
    <w:name w:val="Основной текст (2) + 11"/>
    <w:basedOn w:val="2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3"/>
      <w:u w:val="none"/>
    </w:rPr>
  </w:style>
  <w:style w:type="character" w:styleId="91">
    <w:name w:val="Заголовок 9 Знак"/>
    <w:basedOn w:val="Style7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left="0" w:right="0"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9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7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6">
    <w:name w:val="Текст примечания1"/>
    <w:basedOn w:val="Normal"/>
    <w:qFormat/>
    <w:pPr/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ма примечания"/>
    <w:basedOn w:val="116"/>
    <w:next w:val="116"/>
    <w:qFormat/>
    <w:pPr/>
    <w:rPr>
      <w:b/>
      <w:bCs/>
      <w:lang w:val="en-US"/>
    </w:rPr>
  </w:style>
  <w:style w:type="paragraph" w:styleId="Style40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2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4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5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uto" w:line="300"/>
      <w:ind w:left="360" w:right="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ind w:left="0" w:right="-262" w:hanging="0"/>
      <w:jc w:val="both"/>
    </w:pPr>
    <w:rPr/>
  </w:style>
  <w:style w:type="paragraph" w:styleId="31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7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51:00Z</dcterms:created>
  <dc:creator>Н.А. Хамзина</dc:creator>
  <dc:description/>
  <dc:language>en-US</dc:language>
  <cp:lastModifiedBy>Н.А. Хамзина</cp:lastModifiedBy>
  <cp:lastPrinted>2019-08-15T09:08:00Z</cp:lastPrinted>
  <dcterms:modified xsi:type="dcterms:W3CDTF">2019-08-15T09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